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color w:val="000000"/>
          <w:spacing w:val="4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4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40"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4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pacing w:val="40"/>
          <w:sz w:val="72"/>
          <w:szCs w:val="72"/>
        </w:rPr>
      </w:pPr>
      <w:r>
        <w:rPr>
          <w:b/>
          <w:bCs/>
          <w:color w:val="000000"/>
          <w:spacing w:val="4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40"/>
          <w:sz w:val="44"/>
          <w:szCs w:val="44"/>
        </w:rPr>
        <w:t>第十一届马鞍山市市长质量奖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4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000000"/>
          <w:spacing w:val="40"/>
          <w:sz w:val="44"/>
          <w:szCs w:val="44"/>
        </w:rPr>
        <w:t>个人申报材料</w:t>
      </w:r>
    </w:p>
    <w:p>
      <w:pPr>
        <w:pStyle w:val="Normal"/>
        <w:rPr>
          <w:rFonts w:eastAsia="黑体;SimHei"/>
          <w:b/>
          <w:b/>
          <w:bCs/>
          <w:color w:val="000000"/>
          <w:spacing w:val="40"/>
          <w:sz w:val="28"/>
          <w:szCs w:val="28"/>
        </w:rPr>
      </w:pPr>
      <w:r>
        <w:rPr>
          <w:rFonts w:eastAsia="黑体;SimHei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（盖章）          </w:t>
      </w:r>
    </w:p>
    <w:p>
      <w:pPr>
        <w:pStyle w:val="Normal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27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填报日期：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  <w:r>
        <w:rPr>
          <w:rFonts w:cs="宋体;SimSun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cs="宋体;SimSun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cs="宋体;SimSun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个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正面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寸彩色近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</w:rPr>
              <w:t>统一社会信用代码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部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年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岗位工作年限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真邮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育简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社会团体兼职情况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时何地受过何种奖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何时何地受过何种处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成绩与突出贡献（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，可附图片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本情况（个人情况、政治、道德、操守等方面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业绩（质量理论研究、管理实践、一线操作等成绩、效果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挥带头作用，研发推广先进质量管理模式、方法，培养人才，推动本单位、本行业提升质量水平，实现发展进步等。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代表性成果、著作等及其主要内容简介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9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13"/>
        <w:gridCol w:w="2131"/>
        <w:gridCol w:w="213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（手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座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简介：（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岗位简介（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意见（含公示情况）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（盖章）：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59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73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单位意见（含公示情况）：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单位（盖章）：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59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14:00Z</dcterms:created>
  <dc:creator>user</dc:creator>
  <dc:description/>
  <cp:keywords/>
  <dc:language>en-US</dc:language>
  <cp:lastModifiedBy>崔爱民</cp:lastModifiedBy>
  <dcterms:modified xsi:type="dcterms:W3CDTF">2024-01-1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D4B6E450D4029A5938D9B2F5C71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